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CLOCKWORK&lt;&lt; ver. 4.1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aintains super accurate system clock without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distance calls or any other costly ha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Pavel Ota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Barberry Hill, Woodstock, Vermont 05091-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consists of two files: CWK41.DOC and CW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ock accuracy measurement and automatic adjustmen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o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ock adjustment by entering the difference between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witch between Daylight Saving, Standard, Universal and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di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ange of time zone if crossing zone lines or change of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rossing the d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alendar display with Julian day number, day of the wee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ys between date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enu selection and and question-answer system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information, display control, clock adjus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and syst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 interference with any system activity. It is no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ident program, is easy to install and 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4.1 VS.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4.1 is provided for the first time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more than twice as many features as v. 3.3.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ones are: Universal time, Local Meridian time, 4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ystem clock, mode switching, automatic clock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in program on both types of systems, setup for tim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al meridian and storing of commands for retreiving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ype 1 systems, travel functions (time zone chang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utomatic adjustment the announcement include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4.0 had a toggle between Daylight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days between dates calculator, allowed automatic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in screen (type 2 only) and the amount of adjustmen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 any unit of time. A new algorithm was u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correctly large differences between the add-on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tem clock (type 1). Version 4.0 has to use a new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names CWK1DATA.DAT and CWK2DATA.DAT)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lock and therefore became non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3.3 or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ption of inspecting the data file was added in 3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K1.EXE and CWK2.EXE were combined into one, CWK.EX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election between type 1 and type 2 system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as created then to place the data file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name it other than default name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the data file when us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omatic Clock Adjustment version 1.0  consis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iles and the installation was much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TO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keep the old adjustment factor,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old data file (CLOCDAT?.DAT) and note the intege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ird number in the file. (Or view the dat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f you have a later version.) Copy the new CWK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 to the CLOCWORK subdirectory. You may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setup. Run AUTOEXEC or reboot, change to CLOC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start the program (CWK 1 or CWK 2), change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if applicable, adjust the clock, start a new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cycle and fill in the original adjustment fac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file will be created with the new default name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permits a simplified setup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clock's speed is different from standar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peed is known and remains constant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it at any time and maintain a very high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The clock speed can be determined quite accur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is averaged over a long time. In th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d environment of a home or office computer, the clock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are small. Therefore it is possible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t convenient times and achieve average accurac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at of clocks normally offered on comput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WORK utility uses this principle to correc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It does it automatically at startup if invok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or at any other time if run manually or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that might be run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types of system clocks commonly used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dd-on (on an I/O board, or memory board) usual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T or compatible, the other is integral, usually on a PC/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The  first type clock requires a software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e.g. SETCLOCK.COM) and to retrieve in order to provid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e for the system when starting up (e.g. GETCLOCK.CO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ype is simply set and retrieved by the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does not require any special action when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test for the type of clock on a give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ATE using the DOS routine. Reboot the system an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date change was permanent. If the chan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, the system is type 1. If the change is perman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ystem typ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CLOCKWORK, copy CWK.EXE to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(e.g. CLOCWORK ). That is where you may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setting and retrieving programs used on type 1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AUTOEXEC.BAT file so that it contains this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ype 1 (PC/XT or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ocwork\cwk 1a \clocwork\cwk1data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un the program "cwk 1" and select menu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. This allows entering the command used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clock. (It may be "GETCLOCK" "QUADCLOC"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) Enter the command, including the PATH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ocwork\getclock . While editing the AUTOEXEC.BAT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clock retrieving command. It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DATA.DAT and will be used by CLOCK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tem type 2 (PC/AT or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cwork\cwk 2a \clocwork\cwk2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no special command for retrieving the c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ype 2 systems. "\clocwork\cwk " call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current directory is. "1a " or "2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at it is system 1 or 2 and the automatic adjus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"\clocwork\cwk1data.dat" is the path and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data file. If a different name is used her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every time in starting the program. cwk1data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data.dat a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AUTOEXEC.BAT is run after the installa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s that the clock has been adjusted. However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adjustment factor has been measured, the adjust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zero. The program always looks for the auxili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reates it in the DOS current directory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It is important to change to the CLOCWORK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ata file would be created again if star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OS current directory, unless the data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mat for CLOCKWOR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 {1|1a|2|2a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|} One of the first four arguments must be always used. CW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art the programfor type 1 systems. CWK 1a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matic clock adjustment, changing the system cl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mount calculated from data stored previously. CWK 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the program for system type 2 and CWK 2A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adjustment on type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The optional filespec can be drive, path and file nam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:\clockdir\clocdata.dat), or only path and file name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. This option permits placing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pendently of the program. If no filespec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is CWK1DATA.DAT or CWK2DATA.DAT, respectively,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urrent directory. If this option is required,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sistency in subsequent use i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CK ACCURACY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easure the clock accuracy it is necessa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K.EXE to compare the system clock to a standard and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lock at least twice, the best with an interval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The first time will be the beginning of th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, the second time will be when the clock adjustment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rogram is running, the command line is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display box, with the indication of syste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Standard, Daylight, Universal or Local - select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menu hea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ffset between the system time and adjuste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itially zero, and can be entered in different uni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 key. Direction keys are enabl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accumulate them. Also any of the other tim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and the display will run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 can be frozen by using SPACE or 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d by hitting any key. This provides high accurac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display to a tim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o Clock menu and use the F1 function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lock. The program beeps after adjusti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F1 makes the adjustment count as a clock correction, F4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 of time zone change. F4 change has no effect o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calculation. Dates outside the legal DOS rang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 either F1 or F4. The program accumulate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ystem clock is correctly adjust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measuring its accuracy: F5 is used to indicate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cycle. Since the clock accuracy can be meas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in effect, there is a provision for a manual in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factor.  Now you can select the Quit menu and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time later (days) adjust the display again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reliable time signal, adjust the system with F1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8. It is the complement to F5. It is us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cycle after F1 was used to accept display a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adjustment factor is calculated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WK 1A or CWK 2A will perform an automatic clock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test value of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ock adjustment and accuracy measurement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, F1 and F8) can be repeated at a later dat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accuracy of the adjustment factor by averaging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length of time. The program does not allow the use of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5 and display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UTILITI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Utilities menu are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 key performs automatic system clock adjust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. This can be used if you want to compare the clo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ignal after the computer has been on for a long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its clock drifted by an appreciabl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D&gt; key selects an easy to use days betwee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The entries in this calculator must be as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three field date, or a one field number. Month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12, days from 1 to 31. Extra days added by mis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months are regarded as days of 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T&gt; key provides for adjustments of all data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zone change and also provides handling of the dat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V&gt; key shows contents of the data file transla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format, each item provided with a description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are the raw numbers and on the last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mode (-1 for standard, 0 for daylight,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and 6 for local meridian), time zone, longitu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trieving the battery clock (type 1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 heading includes four selections: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ter) and Daylight (summer) are obvious. Standa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ode. While comparing to a time signal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. Universal is identical to Standard until time z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under the menu heading Setup. Universal Time Coord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TC) formerly called Greenwich Mean Time, is the time f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centered on the Greenwich meridian. Local Meridi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Universal until geographic longitude of inte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Setup. This option shows the time referenc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. Rise, transit and set of celestial bodies happ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eridian Time. These phenomena happen "on time"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ime zones and when standard tim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and Clock menu functions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onnection with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start using this utility, do not set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DOS comands TIME and DATE or any other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s, since those adjustments would not be ac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Also, for the same reason, do not adjust the battery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lock setting utility on type 1 systems. No matter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battery clock is, CLOCKWORK will adjust the system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justment factor (AF) is a number of seco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second correction is required. AF=7000 means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 seconds one second must be added. AF=-15000 means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0 seconds one second must be sub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no special system requirements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any computer under the MS DOS or PC DO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t cannot interfere with any other programs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ly during system startup and when you want to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ccuracy measurement or improve the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ystem is on for many hours or days and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routine that invokes the adjustment,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ock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an be installed on a system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. Both files needed by CLOCKWORK can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skette and us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skip the invocations by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program manually by typing CWK 1A or CWK 2A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ata files are accessible, or giv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on the command line (like the descrip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tup) or use A option und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the adjustment factor improves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8 is used, since long term averag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est results use the option F5 only once bu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adjustment is really close to your referenc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hat is done just before using option F8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because a small error in adjustment can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eating F8 and the averaging process will help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 system clock was designed to give 18.2 tick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clock granularity becomes clearly visibl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vial BASIC program that prints TIMER$ repeatedly.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s that setting the clock can be also done with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This however does not affect significantly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of corrections and long term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are some of the means for obtaining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 Short-wave radio WWV on 2.5, 5, 10, 15, 20 MHz or CH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3, 7.335, 14.67 MHz. Many short wave radio stations gi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on the hour (e.g. BBC World Service). WWV can b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by telephone (303) 499-7111. The U.S. Naval Observ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time signal number is (202) 653-1800, or (9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-8463. Many areas have local telephone numbers that giv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the accuracy may not be always guaranteed. Many 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radio stations and TV stations come on air with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and could be used as a time signal of sorts.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ive exact time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one area where user feedback would b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: I have encountered problems with the Real Tim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 on a few AT compatibles. Every time the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, the clock looses somewhere between 1 and 3 secon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predictable and annoying. If you are running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locks up the machine and have to reboot, you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more than one sense of the word. (CLOCKWORK takes c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n average if you start the computer regularl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machine on all the time the proble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, except if software or user action locks it up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find out if other users notice it and on what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with which brand of BIOS. Existence of the probl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irmed easily without CLOCKWORK by using $t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any wrist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in the shareware domain, that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copy it for yourself, let anybody else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n via bulletin boards, etc. Please keep both file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cide to use this program on your system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you to send me a user/registration fee of $15.-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I will send you information about any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ither file is missing (CWK40.DOC or CWK.EXE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5.- plus $5.- for postage and handling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 of the latest version on a 360k disket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cost for registered users is $15.- + $5.- P/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, $5.- + $5.- P/H from version 2.0 and above.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is not applicable if you send a 360k DO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a self addressed stamped (75 cents)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re is any feedback you might have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this program or any suggestions, they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